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Regular;Arial" w:hAnsi="Times New Roman Regular;Arial" w:eastAsia="黑体;SimHei" w:cs="Times New Roman Regular;Arial"/>
          <w:sz w:val="32"/>
          <w:szCs w:val="32"/>
        </w:rPr>
      </w:pPr>
      <w:r>
        <w:rPr>
          <w:rFonts w:ascii="Times New Roman Regular;Arial" w:hAnsi="Times New Roman Regular;Arial" w:cs="Times New Roman Regular;Arial" w:eastAsia="黑体;SimHei"/>
          <w:sz w:val="32"/>
          <w:szCs w:val="32"/>
        </w:rPr>
        <w:t>附件</w:t>
      </w:r>
      <w:r>
        <w:rPr>
          <w:rFonts w:eastAsia="黑体;SimHei" w:cs="Times New Roman Regular;Arial" w:ascii="Times New Roman Regular;Arial" w:hAnsi="Times New Roman Regular;Arial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Times New Roman Regular;Arial" w:ascii="Times New Roman Regular;Arial" w:hAnsi="Times New Roman Regular;Arial"/>
          <w:sz w:val="32"/>
          <w:szCs w:val="32"/>
        </w:rPr>
        <w:t>202</w:t>
      </w:r>
      <w:r>
        <w:rPr>
          <w:rFonts w:eastAsia="黑体;SimHei" w:cs="Times New Roman Regular;Arial" w:ascii="Times New Roman Regular;Arial" w:hAnsi="Times New Roman Regular;Arial"/>
          <w:sz w:val="32"/>
          <w:szCs w:val="32"/>
        </w:rPr>
        <w:t>5</w:t>
      </w:r>
      <w:r>
        <w:rPr>
          <w:rFonts w:ascii="Times New Roman Regular;Arial" w:hAnsi="Times New Roman Regular;Arial" w:cs="Times New Roman Regular;Arial" w:eastAsia="黑体;SimHei"/>
          <w:sz w:val="32"/>
          <w:szCs w:val="32"/>
        </w:rPr>
        <w:t>年上海高职院校</w:t>
      </w:r>
      <w:r>
        <w:rPr>
          <w:rFonts w:ascii="Times New Roman Regular;Arial" w:hAnsi="Times New Roman Regular;Arial" w:cs="Times New Roman Regular;Arial" w:eastAsia="黑体;SimHei"/>
          <w:sz w:val="32"/>
          <w:szCs w:val="32"/>
          <w:lang w:eastAsia="zh-CN"/>
        </w:rPr>
        <w:t>电子信息大类</w:t>
      </w:r>
      <w:r>
        <w:rPr>
          <w:rFonts w:ascii="Times New Roman Regular;Arial" w:hAnsi="Times New Roman Regular;Arial" w:cs="Times New Roman Regular;Arial" w:eastAsia="黑体;SimHei"/>
          <w:sz w:val="32"/>
          <w:szCs w:val="32"/>
        </w:rPr>
        <w:t>教师企业实践（市级）</w:t>
      </w:r>
    </w:p>
    <w:p>
      <w:pPr>
        <w:pStyle w:val="Normal"/>
        <w:spacing w:lineRule="exact" w:line="600"/>
        <w:jc w:val="center"/>
        <w:rPr>
          <w:rFonts w:ascii="Times New Roman Regular;Arial" w:hAnsi="Times New Roman Regular;Arial" w:eastAsia="黑体;SimHei" w:cs="Times New Roman Regular;Arial"/>
          <w:sz w:val="32"/>
          <w:szCs w:val="32"/>
        </w:rPr>
      </w:pPr>
      <w:r>
        <w:rPr>
          <w:rFonts w:ascii="Times New Roman Regular;Arial" w:hAnsi="Times New Roman Regular;Arial" w:cs="Times New Roman Regular;Arial" w:eastAsia="黑体;SimHei"/>
          <w:sz w:val="32"/>
          <w:szCs w:val="32"/>
        </w:rPr>
        <w:t>学员推荐表</w:t>
      </w:r>
    </w:p>
    <w:p>
      <w:pPr>
        <w:pStyle w:val="Normal"/>
        <w:spacing w:lineRule="exact" w:line="440"/>
        <w:jc w:val="center"/>
        <w:rPr>
          <w:rFonts w:ascii="Times New Roman Regular;Arial" w:hAnsi="Times New Roman Regular;Arial" w:eastAsia="黑体;SimHei" w:cs="Times New Roman Regular;Arial"/>
          <w:b/>
          <w:b/>
          <w:sz w:val="30"/>
          <w:szCs w:val="30"/>
        </w:rPr>
      </w:pPr>
      <w:r>
        <w:rPr>
          <w:rFonts w:eastAsia="黑体;SimHei" w:cs="Times New Roman Regular;Arial" w:ascii="Times New Roman Regular;Arial" w:hAnsi="Times New Roman Regular;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Times New Roman Regular;Arial" w:hAnsi="Times New Roman Regular;Arial" w:cs="Times New Roman Regular;Arial"/>
          <w:sz w:val="24"/>
        </w:rPr>
        <w:t>院校名称：</w:t>
      </w:r>
      <w:r>
        <w:rPr>
          <w:rFonts w:ascii="Times New Roman Regular;Arial" w:hAnsi="Times New Roman Regular;Arial" w:cs="Times New Roman Regular;Arial" w:eastAsia="Times New Roman Regular;Arial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rFonts w:ascii="Times New Roman Regular;Arial" w:hAnsi="Times New Roman Regular;Arial" w:cs="Times New Roman Regular;Arial"/>
          <w:sz w:val="10"/>
          <w:szCs w:val="10"/>
          <w:u w:val="single"/>
        </w:rPr>
      </w:pPr>
      <w:r>
        <w:rPr>
          <w:rFonts w:cs="Times New Roman Regular;Arial" w:ascii="Times New Roman Regular;Arial" w:hAnsi="Times New Roman Regular;Arial"/>
          <w:sz w:val="10"/>
          <w:szCs w:val="10"/>
          <w:u w:val="single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30"/>
        <w:gridCol w:w="1260"/>
        <w:gridCol w:w="1080"/>
        <w:gridCol w:w="1199"/>
        <w:gridCol w:w="1134"/>
        <w:gridCol w:w="1560"/>
        <w:gridCol w:w="1939"/>
      </w:tblGrid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Arial" w:hAnsi="Times New Roman Regular;Arial" w:cs="Times New Roman Regular;Arial"/>
                <w:szCs w:val="21"/>
              </w:rPr>
            </w:pP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姓</w:t>
            </w:r>
            <w:r>
              <w:rPr>
                <w:rFonts w:ascii="Times New Roman Regular;Arial" w:hAnsi="Times New Roman Regular;Arial" w:cs="Times New Roman Regular;Arial" w:eastAsia="Times New Roman Regular;Arial"/>
                <w:szCs w:val="21"/>
              </w:rPr>
              <w:t xml:space="preserve">  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Arial" w:hAnsi="Times New Roman Regular;Arial" w:cs="Times New Roman Regular;Arial"/>
                <w:szCs w:val="21"/>
              </w:rPr>
            </w:pP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性</w:t>
            </w:r>
            <w:r>
              <w:rPr>
                <w:rFonts w:ascii="Times New Roman Regular;Arial" w:hAnsi="Times New Roman Regular;Arial" w:cs="Times New Roman Regular;Arial" w:eastAsia="Times New Roman Regular;Arial"/>
                <w:szCs w:val="21"/>
              </w:rPr>
              <w:t xml:space="preserve">  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  <w:t>2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免冠标准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所教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从事职业教育工作的教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教师专业技术等级及评聘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2" w:hanging="42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职业资格</w:t>
            </w: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  <w:t>/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外语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通信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电子邮箱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（</w:t>
            </w: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  <w:t>20</w:t>
            </w: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  <w:t>20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  <w:t>-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  <w:t>(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包括已发表论文、出版的教材、著作，完成的作品等</w:t>
            </w: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 Regular;Arial" w:hAnsi="Times New Roman Regular;Arial" w:eastAsia="仿宋" w:cs="Times New Roman Regular;Arial"/>
                <w:sz w:val="24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;Arial" w:hAnsi="Times New Roman Regular;Arial" w:eastAsia="仿宋" w:cs="Times New Roman Regular;Arial"/>
                <w:sz w:val="24"/>
              </w:rPr>
            </w:pPr>
            <w:r>
              <w:rPr>
                <w:rFonts w:eastAsia="仿宋" w:cs="Times New Roman Regular;Arial" w:ascii="Times New Roman Regular;Arial" w:hAnsi="Times New Roman Regular;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 Regular;Arial" w:hAnsi="Times New Roman Regular;Arial" w:eastAsia="仿宋" w:cs="Times New Roman Regular;Arial"/>
                <w:sz w:val="24"/>
              </w:rPr>
            </w:pPr>
            <w:r>
              <w:rPr>
                <w:rFonts w:eastAsia="仿宋" w:cs="Times New Roman Regular;Arial" w:ascii="Times New Roman Regular;Arial" w:hAnsi="Times New Roman Regular;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 Regular;Arial" w:hAnsi="Times New Roman Regular;Arial" w:eastAsia="仿宋" w:cs="Times New Roman Regular;Arial"/>
                <w:sz w:val="24"/>
              </w:rPr>
            </w:pPr>
            <w:r>
              <w:rPr>
                <w:rFonts w:eastAsia="仿宋" w:cs="Times New Roman Regular;Arial" w:ascii="Times New Roman Regular;Arial" w:hAnsi="Times New Roman Regular;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 Regular;Arial" w:hAnsi="Times New Roman Regular;Arial" w:eastAsia="仿宋" w:cs="Times New Roman Regular;Arial"/>
                <w:sz w:val="24"/>
              </w:rPr>
            </w:pPr>
            <w:r>
              <w:rPr>
                <w:rFonts w:eastAsia="仿宋" w:cs="Times New Roman Regular;Arial" w:ascii="Times New Roman Regular;Arial" w:hAnsi="Times New Roman Regular;Arial"/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进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（</w:t>
            </w: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  <w:t>20</w:t>
            </w: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  <w:t>20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  <w:t>-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0" w:hanging="2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（包括学历教育、继续教育及企业实习、实践经历）</w:t>
            </w:r>
          </w:p>
          <w:p>
            <w:pPr>
              <w:pStyle w:val="21"/>
              <w:spacing w:lineRule="exact" w:line="360"/>
              <w:ind w:left="0" w:hanging="2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</w:r>
          </w:p>
          <w:p>
            <w:pPr>
              <w:pStyle w:val="21"/>
              <w:spacing w:lineRule="exact" w:line="360"/>
              <w:ind w:left="0" w:hanging="2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</w:r>
          </w:p>
          <w:p>
            <w:pPr>
              <w:pStyle w:val="21"/>
              <w:spacing w:lineRule="exact" w:line="360"/>
              <w:ind w:left="-1" w:hanging="0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教学科研条件及奖励情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（</w:t>
            </w: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  <w:t>20</w:t>
            </w: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  <w:t>20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  <w:t>-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（教育教学等方面奖励情况）</w:t>
            </w:r>
          </w:p>
          <w:p>
            <w:pPr>
              <w:pStyle w:val="Normal"/>
              <w:spacing w:lineRule="exact" w:line="360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对企业实践的期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和建议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（培训内容、形式、专业化模块、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  <w:lang w:eastAsia="zh-CN"/>
              </w:rPr>
              <w:t>岗位推荐信息表选择岗位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等）</w:t>
            </w:r>
          </w:p>
          <w:p>
            <w:pPr>
              <w:pStyle w:val="Normal"/>
              <w:spacing w:lineRule="exact" w:line="360"/>
              <w:rPr>
                <w:rFonts w:eastAsia="仿宋"/>
              </w:rPr>
            </w:pPr>
            <w:r>
              <w:rPr>
                <w:rFonts w:ascii="Times New Roman Regular;Arial" w:hAnsi="Times New Roman Regular;Arial" w:cs="Times New Roman Regular;Arial" w:eastAsia="仿宋"/>
                <w:szCs w:val="21"/>
                <w:lang w:eastAsia="zh-CN"/>
              </w:rPr>
              <w:t>形式：</w:t>
            </w:r>
            <w:r>
              <w:rPr>
                <w:rFonts w:ascii="Times New Roman Regular;Arial" w:hAnsi="Times New Roman Regular;Arial" w:cs="Times New Roman Regular;Arial" w:eastAsia="Times New Roman Regular;Arial"/>
                <w:szCs w:val="21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仿宋" w:cs="Times New Roman Regular;Arial" w:ascii="Times New Roman Regular;Arial" w:hAnsi="Times New Roman Regular;Arial"/>
                <w:szCs w:val="21"/>
                <w:lang w:eastAsia="zh-CN"/>
              </w:rPr>
              <w:t xml:space="preserve"> 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  <w:lang w:eastAsia="zh-CN"/>
              </w:rPr>
              <w:t>全脱产</w:t>
            </w:r>
            <w:r>
              <w:rPr>
                <w:rFonts w:ascii="Times New Roman Regular;Arial" w:hAnsi="Times New Roman Regular;Arial" w:cs="Times New Roman Regular;Arial" w:eastAsia="Times New Roman Regular;Arial"/>
                <w:szCs w:val="21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仿宋" w:cs="Times New Roman Regular;Arial" w:ascii="Times New Roman Regular;Arial" w:hAnsi="Times New Roman Regular;Arial"/>
                <w:szCs w:val="21"/>
                <w:lang w:eastAsia="zh-CN"/>
              </w:rPr>
              <w:t xml:space="preserve"> 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  <w:lang w:eastAsia="zh-CN"/>
              </w:rPr>
              <w:t>半脱产</w:t>
            </w:r>
            <w:r>
              <w:rPr>
                <w:rFonts w:ascii="Times New Roman Regular;Arial" w:hAnsi="Times New Roman Regular;Arial" w:cs="Times New Roman Regular;Arial" w:eastAsia="Times New Roman Regular;Arial"/>
                <w:szCs w:val="21"/>
                <w:lang w:eastAsia="zh-CN"/>
              </w:rPr>
              <w:t xml:space="preserve">        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  <w:lang w:eastAsia="zh-CN"/>
              </w:rPr>
              <w:t>时间：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仿宋" w:cs="Times New Roman Regular;Arial" w:ascii="Times New Roman Regular;Arial" w:hAnsi="Times New Roman Regular;Arial"/>
                <w:szCs w:val="21"/>
                <w:lang w:eastAsia="zh-CN"/>
              </w:rPr>
              <w:t xml:space="preserve"> 3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  <w:lang w:eastAsia="zh-CN"/>
              </w:rPr>
              <w:t>个月</w:t>
            </w:r>
            <w:r>
              <w:rPr>
                <w:rFonts w:ascii="Times New Roman Regular;Arial" w:hAnsi="Times New Roman Regular;Arial" w:cs="Times New Roman Regular;Arial" w:eastAsia="Times New Roman Regular;Arial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仿宋"/>
              </w:rPr>
            </w:pPr>
            <w:r>
              <w:rPr>
                <w:rFonts w:ascii="Times New Roman Regular;Arial" w:hAnsi="Times New Roman Regular;Arial" w:cs="Times New Roman Regular;Arial" w:eastAsia="仿宋"/>
                <w:szCs w:val="21"/>
                <w:lang w:eastAsia="zh-CN"/>
              </w:rPr>
              <w:t>岗位：</w:t>
            </w:r>
            <w:r>
              <w:rPr>
                <w:rFonts w:ascii="Times New Roman Regular;Arial" w:hAnsi="Times New Roman Regular;Arial" w:cs="Times New Roman Regular;Arial" w:eastAsia="Times New Roman Regular;Arial"/>
                <w:szCs w:val="21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仿宋" w:cs="Times New Roman Regular;Arial" w:ascii="Times New Roman Regular;Arial" w:hAnsi="Times New Roman Regular;Arial"/>
                <w:szCs w:val="21"/>
                <w:lang w:eastAsia="zh-CN"/>
              </w:rPr>
              <w:t xml:space="preserve"> 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  <w:lang w:eastAsia="zh-CN"/>
              </w:rPr>
              <w:t>自定岗位：</w:t>
            </w:r>
            <w:r>
              <w:rPr>
                <w:rFonts w:ascii="Times New Roman Regular;Arial" w:hAnsi="Times New Roman Regular;Arial" w:cs="Times New Roman Regular;Arial" w:eastAsia="Times New Roman Regular;Arial"/>
                <w:szCs w:val="21"/>
                <w:u w:val="single"/>
                <w:lang w:eastAsia="zh-CN"/>
              </w:rPr>
              <w:t xml:space="preserve">                      </w:t>
            </w:r>
            <w:r>
              <w:rPr>
                <w:rFonts w:ascii="Times New Roman Regular;Arial" w:hAnsi="Times New Roman Regular;Arial" w:cs="Times New Roman Regular;Arial" w:eastAsia="Times New Roman Regular;Arial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735"/>
              <w:rPr>
                <w:rFonts w:eastAsia="仿宋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仿宋" w:cs="Times New Roman Regular;Arial" w:ascii="Times New Roman Regular;Arial" w:hAnsi="Times New Roman Regular;Arial"/>
                <w:szCs w:val="21"/>
                <w:lang w:eastAsia="zh-CN"/>
              </w:rPr>
              <w:t xml:space="preserve"> 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  <w:lang w:eastAsia="zh-CN"/>
              </w:rPr>
              <w:t>推荐岗位</w:t>
            </w:r>
            <w:r>
              <w:rPr>
                <w:rFonts w:ascii="Times New Roman Regular;Arial" w:hAnsi="Times New Roman Regular;Arial" w:cs="Times New Roman Regular;Arial" w:eastAsia="Times New Roman Regular;Arial"/>
                <w:szCs w:val="21"/>
                <w:lang w:eastAsia="zh-CN"/>
              </w:rPr>
              <w:t xml:space="preserve"> 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  <w:lang w:eastAsia="zh-CN"/>
              </w:rPr>
              <w:t>：</w:t>
            </w:r>
            <w:r>
              <w:rPr>
                <w:rFonts w:ascii="Times New Roman Regular;Arial" w:hAnsi="Times New Roman Regular;Arial" w:cs="Times New Roman Regular;Arial" w:eastAsia="Times New Roman Regular;Arial"/>
                <w:szCs w:val="21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仿宋" w:cs="Times New Roman Regular;Arial" w:ascii="Times New Roman Regular;Arial" w:hAnsi="Times New Roman Regular;Arial"/>
                <w:szCs w:val="21"/>
                <w:lang w:eastAsia="zh-CN"/>
              </w:rPr>
              <w:t xml:space="preserve"> 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  <w:lang w:eastAsia="zh-CN"/>
              </w:rPr>
              <w:t>大数据技术</w:t>
            </w:r>
            <w:r>
              <w:rPr>
                <w:rFonts w:ascii="Times New Roman Regular;Arial" w:hAnsi="Times New Roman Regular;Arial" w:cs="Times New Roman Regular;Arial" w:eastAsia="Times New Roman Regular;Arial"/>
                <w:szCs w:val="21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仿宋" w:cs="Times New Roman Regular;Arial" w:ascii="Times New Roman Regular;Arial" w:hAnsi="Times New Roman Regular;Arial"/>
                <w:szCs w:val="21"/>
                <w:lang w:eastAsia="zh-CN"/>
              </w:rPr>
              <w:t xml:space="preserve"> 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  <w:lang w:eastAsia="zh-CN"/>
              </w:rPr>
              <w:t>云计算开发和管理</w:t>
            </w:r>
            <w:r>
              <w:rPr>
                <w:rFonts w:ascii="Times New Roman Regular;Arial" w:hAnsi="Times New Roman Regular;Arial" w:cs="Times New Roman Regular;Arial" w:eastAsia="Times New Roman Regular;Arial"/>
                <w:szCs w:val="21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仿宋" w:cs="Times New Roman Regular;Arial" w:ascii="Times New Roman Regular;Arial" w:hAnsi="Times New Roman Regular;Arial"/>
                <w:szCs w:val="21"/>
                <w:lang w:eastAsia="zh-CN"/>
              </w:rPr>
              <w:t xml:space="preserve"> 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  <w:lang w:eastAsia="zh-CN"/>
              </w:rPr>
              <w:t>虚拟现实技术</w:t>
            </w:r>
            <w:r>
              <w:rPr>
                <w:rFonts w:ascii="Times New Roman Regular;Arial" w:hAnsi="Times New Roman Regular;Arial" w:cs="Times New Roman Regular;Arial" w:eastAsia="Times New Roman Regular;Arial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310"/>
              <w:rPr>
                <w:rFonts w:eastAsia="仿宋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仿宋" w:cs="Times New Roman Regular;Arial" w:ascii="Times New Roman Regular;Arial" w:hAnsi="Times New Roman Regular;Arial"/>
                <w:szCs w:val="21"/>
                <w:lang w:eastAsia="zh-CN"/>
              </w:rPr>
              <w:t xml:space="preserve"> 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  <w:lang w:eastAsia="zh-CN"/>
              </w:rPr>
              <w:t>移动互联应用技术</w:t>
            </w:r>
            <w:r>
              <w:rPr>
                <w:rFonts w:ascii="Times New Roman Regular;Arial" w:hAnsi="Times New Roman Regular;Arial" w:cs="Times New Roman Regular;Arial" w:eastAsia="Times New Roman Regular;Arial"/>
                <w:szCs w:val="21"/>
                <w:lang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仿宋" w:cs="Times New Roman Regular;Arial" w:ascii="Times New Roman Regular;Arial" w:hAnsi="Times New Roman Regular;Arial"/>
                <w:szCs w:val="21"/>
                <w:lang w:eastAsia="zh-CN"/>
              </w:rPr>
              <w:t xml:space="preserve"> 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  <w:lang w:eastAsia="zh-CN"/>
              </w:rPr>
              <w:t>人工智能技术</w:t>
            </w:r>
            <w:r>
              <w:rPr>
                <w:rFonts w:ascii="Times New Roman Regular;Arial" w:hAnsi="Times New Roman Regular;Arial" w:cs="Times New Roman Regular;Arial" w:eastAsia="Times New Roman Regular;Arial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310"/>
              <w:rPr>
                <w:rFonts w:eastAsia="仿宋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仿宋" w:cs="Times New Roman Regular;Arial" w:ascii="Times New Roman Regular;Arial" w:hAnsi="Times New Roman Regular;Arial"/>
                <w:szCs w:val="21"/>
                <w:lang w:eastAsia="zh-CN"/>
              </w:rPr>
              <w:t xml:space="preserve"> 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  <w:lang w:eastAsia="zh-CN"/>
              </w:rPr>
              <w:t>系统运维和计算机网络</w:t>
            </w:r>
            <w:r>
              <w:rPr>
                <w:rFonts w:ascii="Times New Roman Regular;Arial" w:hAnsi="Times New Roman Regular;Arial" w:cs="Times New Roman Regular;Arial" w:eastAsia="Times New Roman Regular;Arial"/>
                <w:szCs w:val="21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仿宋" w:cs="Times New Roman Regular;Arial" w:ascii="Times New Roman Regular;Arial" w:hAnsi="Times New Roman Regular;Arial"/>
                <w:szCs w:val="21"/>
                <w:lang w:eastAsia="zh-CN"/>
              </w:rPr>
              <w:t xml:space="preserve"> 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  <w:lang w:eastAsia="zh-CN"/>
              </w:rPr>
              <w:t>影视制作和三维动画</w:t>
            </w:r>
            <w:r>
              <w:rPr>
                <w:rFonts w:ascii="Times New Roman Regular;Arial" w:hAnsi="Times New Roman Regular;Arial" w:cs="Times New Roman Regular;Arial" w:eastAsia="Times New Roman Regular;Arial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310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仿宋" w:cs="Times New Roman Regular;Arial" w:ascii="Times New Roman Regular;Arial" w:hAnsi="Times New Roman Regular;Arial"/>
                <w:szCs w:val="21"/>
                <w:lang w:eastAsia="zh-CN"/>
              </w:rPr>
              <w:t xml:space="preserve"> 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  <w:lang w:eastAsia="zh-CN"/>
              </w:rPr>
              <w:t>游戏软件原画设计、</w:t>
            </w:r>
            <w:r>
              <w:rPr>
                <w:rFonts w:eastAsia="仿宋" w:cs="Times New Roman Regular;Arial" w:ascii="Times New Roman Regular;Arial" w:hAnsi="Times New Roman Regular;Arial"/>
                <w:szCs w:val="21"/>
                <w:lang w:eastAsia="zh-CN"/>
              </w:rPr>
              <w:t>3D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  <w:lang w:eastAsia="zh-CN"/>
              </w:rPr>
              <w:t>后期</w:t>
            </w:r>
            <w:r>
              <w:rPr>
                <w:rFonts w:ascii="Times New Roman Regular;Arial" w:hAnsi="Times New Roman Regular;Arial" w:cs="Times New Roman Regular;Arial" w:eastAsia="Times New Roman Regular;Arial"/>
                <w:szCs w:val="21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  <w:t xml:space="preserve"> </w:t>
            </w:r>
            <w:r>
              <w:rPr>
                <w:rStyle w:val="Font91"/>
                <w:rFonts w:eastAsia="仿宋"/>
                <w:b w:val="false"/>
                <w:bCs/>
                <w:szCs w:val="21"/>
                <w:lang w:bidi="ar"/>
              </w:rPr>
              <w:t>信息安全技术应用</w:t>
            </w:r>
          </w:p>
          <w:p>
            <w:pPr>
              <w:pStyle w:val="Normal"/>
              <w:spacing w:lineRule="exact" w:line="360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专业主任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（请专业主任从推进本专业建设发展角度，对该教师参加市级企业实践提出意见和建议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Arial" w:hAnsi="Times New Roman Regular;Arial" w:cs="Times New Roman Regular;Arial"/>
                <w:szCs w:val="21"/>
              </w:rPr>
            </w:pPr>
            <w:r>
              <w:rPr>
                <w:rFonts w:eastAsia="Times New Roman Regular;Arial" w:cs="Times New Roman Regular;Arial" w:ascii="Times New Roman Regular;Arial" w:hAnsi="Times New Roman Regular;Arial"/>
                <w:szCs w:val="21"/>
              </w:rPr>
              <w:t xml:space="preserve">                    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专业主任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Arial" w:hAnsi="Times New Roman Regular;Arial" w:cs="Times New Roman Regular;Arial"/>
                <w:szCs w:val="21"/>
              </w:rPr>
            </w:pPr>
            <w:r>
              <w:rPr>
                <w:rFonts w:eastAsia="Times New Roman Regular;Arial" w:cs="Times New Roman Regular;Arial" w:ascii="Times New Roman Regular;Arial" w:hAnsi="Times New Roman Regular;Arial"/>
                <w:szCs w:val="21"/>
              </w:rPr>
              <w:t xml:space="preserve">                                         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　</w:t>
            </w:r>
            <w:r>
              <w:rPr>
                <w:rFonts w:ascii="Times New Roman Regular;Arial" w:hAnsi="Times New Roman Regular;Arial" w:cs="Times New Roman Regular;Arial" w:eastAsia="Times New Roman Regular;Arial"/>
                <w:szCs w:val="21"/>
              </w:rPr>
              <w:t xml:space="preserve">             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年</w:t>
            </w:r>
            <w:r>
              <w:rPr>
                <w:rFonts w:ascii="Times New Roman Regular;Arial" w:hAnsi="Times New Roman Regular;Arial" w:cs="Times New Roman Regular;Arial" w:eastAsia="Times New Roman Regular;Arial"/>
                <w:szCs w:val="21"/>
              </w:rPr>
              <w:t xml:space="preserve">   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月</w:t>
            </w:r>
            <w:r>
              <w:rPr>
                <w:rFonts w:ascii="Times New Roman Regular;Arial" w:hAnsi="Times New Roman Regular;Arial" w:cs="Times New Roman Regular;Arial" w:eastAsia="Times New Roman Regular;Arial"/>
                <w:szCs w:val="21"/>
              </w:rPr>
              <w:t xml:space="preserve">    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教务处审核意见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;Arial" w:hAnsi="Times New Roman Regular;Arial" w:cs="Times New Roman Regular;Arial"/>
                <w:szCs w:val="21"/>
              </w:rPr>
            </w:pPr>
            <w:r>
              <w:rPr>
                <w:rFonts w:eastAsia="Times New Roman Regular;Arial" w:cs="Times New Roman Regular;Arial" w:ascii="Times New Roman Regular;Arial" w:hAnsi="Times New Roman Regular;Arial"/>
                <w:szCs w:val="21"/>
              </w:rPr>
              <w:t xml:space="preserve">                                            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教务处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Arial" w:hAnsi="Times New Roman Regular;Arial" w:cs="Times New Roman Regular;Arial"/>
                <w:szCs w:val="21"/>
              </w:rPr>
            </w:pPr>
            <w:r>
              <w:rPr>
                <w:rFonts w:eastAsia="Times New Roman Regular;Arial" w:cs="Times New Roman Regular;Arial" w:ascii="Times New Roman Regular;Arial" w:hAnsi="Times New Roman Regular;Arial"/>
                <w:szCs w:val="21"/>
              </w:rPr>
              <w:t xml:space="preserve">                                                         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年</w:t>
            </w:r>
            <w:r>
              <w:rPr>
                <w:rFonts w:ascii="Times New Roman Regular;Arial" w:hAnsi="Times New Roman Regular;Arial" w:cs="Times New Roman Regular;Arial" w:eastAsia="Times New Roman Regular;Arial"/>
                <w:szCs w:val="21"/>
              </w:rPr>
              <w:t xml:space="preserve">   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月</w:t>
            </w:r>
            <w:r>
              <w:rPr>
                <w:rFonts w:ascii="Times New Roman Regular;Arial" w:hAnsi="Times New Roman Regular;Arial" w:cs="Times New Roman Regular;Arial" w:eastAsia="Times New Roman Regular;Arial"/>
                <w:szCs w:val="21"/>
              </w:rPr>
              <w:t xml:space="preserve">    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</w:rPr>
            </w:pPr>
            <w:r>
              <w:rPr>
                <w:rFonts w:eastAsia="Times New Roman Regular;Arial" w:cs="Times New Roman Regular;Arial" w:ascii="Times New Roman Regular;Arial" w:hAnsi="Times New Roman Regular;Arial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仿宋"/>
              </w:rPr>
            </w:pPr>
            <w:r>
              <w:rPr>
                <w:rFonts w:eastAsia="Times New Roman Regular;Arial" w:cs="Times New Roman Regular;Arial" w:ascii="Times New Roman Regular;Arial" w:hAnsi="Times New Roman Regular;Arial"/>
                <w:szCs w:val="21"/>
              </w:rPr>
              <w:t xml:space="preserve">                                             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学校公章</w:t>
            </w:r>
            <w:r>
              <w:rPr>
                <w:rFonts w:ascii="Times New Roman Regular;Arial" w:hAnsi="Times New Roman Regular;Arial" w:cs="Times New Roman Regular;Arial" w:eastAsia="Times New Roman Regular;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Times New Roman Regular;Arial" w:hAnsi="Times New Roman Regular;Arial" w:cs="Times New Roman Regular;Arial"/>
                <w:szCs w:val="21"/>
              </w:rPr>
            </w:pPr>
            <w:r>
              <w:rPr>
                <w:rFonts w:eastAsia="Times New Roman Regular;Arial" w:cs="Times New Roman Regular;Arial" w:ascii="Times New Roman Regular;Arial" w:hAnsi="Times New Roman Regular;Arial"/>
                <w:szCs w:val="21"/>
              </w:rPr>
              <w:t xml:space="preserve">                                                           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年</w:t>
            </w:r>
            <w:r>
              <w:rPr>
                <w:rFonts w:ascii="Times New Roman Regular;Arial" w:hAnsi="Times New Roman Regular;Arial" w:cs="Times New Roman Regular;Arial" w:eastAsia="Times New Roman Regular;Arial"/>
                <w:szCs w:val="21"/>
              </w:rPr>
              <w:t xml:space="preserve">   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月</w:t>
            </w:r>
            <w:r>
              <w:rPr>
                <w:rFonts w:ascii="Times New Roman Regular;Arial" w:hAnsi="Times New Roman Regular;Arial" w:cs="Times New Roman Regular;Arial" w:eastAsia="Times New Roman Regular;Arial"/>
                <w:szCs w:val="21"/>
              </w:rPr>
              <w:t xml:space="preserve">    </w:t>
            </w:r>
            <w:r>
              <w:rPr>
                <w:rFonts w:ascii="Times New Roman Regular;Arial" w:hAnsi="Times New Roman Regular;Arial" w:cs="Times New Roman Regular;Arial" w:eastAsia="仿宋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 Regular;Arial" w:hAnsi="Times New Roman Regular;Arial" w:eastAsia="仿宋" w:cs="Times New Roman Regular;Arial"/>
                <w:szCs w:val="21"/>
              </w:rPr>
            </w:pPr>
            <w:r>
              <w:rPr>
                <w:rFonts w:eastAsia="仿宋" w:cs="Times New Roman Regular;Arial" w:ascii="Times New Roman Regular;Arial" w:hAnsi="Times New Roman Regular;Arial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 Regular;Arial" w:hAnsi="Times New Roman Regular;Arial" w:eastAsia="黑体;SimHei" w:cs="Times New Roman Regular;Arial"/>
          <w:sz w:val="32"/>
          <w:szCs w:val="32"/>
        </w:rPr>
      </w:pPr>
      <w:r>
        <w:rPr>
          <w:rFonts w:eastAsia="黑体;SimHei" w:cs="Times New Roman Regular;Arial" w:ascii="Times New Roman Regular;Arial" w:hAnsi="Times New Roman Regular;Arial"/>
          <w:sz w:val="32"/>
          <w:szCs w:val="32"/>
        </w:rPr>
      </w:r>
    </w:p>
    <w:p>
      <w:pPr>
        <w:pStyle w:val="Normal"/>
        <w:widowControl/>
        <w:jc w:val="left"/>
        <w:rPr>
          <w:rFonts w:ascii="Times New Roman Regular;Arial" w:hAnsi="Times New Roman Regular;Arial" w:eastAsia="黑体;SimHei" w:cs="Times New Roman Regular;Arial"/>
          <w:sz w:val="32"/>
          <w:szCs w:val="32"/>
        </w:rPr>
      </w:pPr>
      <w:r>
        <w:rPr>
          <w:rFonts w:eastAsia="黑体;SimHei" w:cs="Times New Roman Regular;Arial" w:ascii="Times New Roman Regular;Arial" w:hAnsi="Times New Roman Regular;Arial"/>
          <w:sz w:val="32"/>
          <w:szCs w:val="32"/>
        </w:rPr>
      </w:r>
    </w:p>
    <w:p>
      <w:pPr>
        <w:pStyle w:val="Normal"/>
        <w:widowControl/>
        <w:jc w:val="left"/>
        <w:rPr>
          <w:rFonts w:ascii="Times New Roman Regular;Arial" w:hAnsi="Times New Roman Regular;Arial" w:eastAsia="黑体;SimHei" w:cs="Times New Roman Regular;Arial"/>
          <w:sz w:val="32"/>
          <w:szCs w:val="32"/>
        </w:rPr>
      </w:pPr>
      <w:r>
        <w:rPr>
          <w:rFonts w:eastAsia="黑体;SimHei" w:cs="Times New Roman Regular;Arial" w:ascii="Times New Roman Regular;Arial" w:hAnsi="Times New Roman Regular;Arial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Times New Roman Regular;Arial" w:hAnsi="Times New Roman Regular;Arial" w:cs="Times New Roman Regular;Arial" w:eastAsia="黑体;SimHei"/>
          <w:sz w:val="32"/>
          <w:szCs w:val="32"/>
          <w:lang w:eastAsia="zh-CN"/>
        </w:rPr>
        <w:t>附件</w:t>
      </w:r>
      <w:r>
        <w:rPr>
          <w:rFonts w:eastAsia="黑体;SimHei" w:cs="Times New Roman Regular;Arial" w:ascii="Times New Roman Regular;Arial" w:hAnsi="Times New Roman Regular;Arial"/>
          <w:sz w:val="32"/>
          <w:szCs w:val="32"/>
          <w:lang w:eastAsia="zh-CN"/>
        </w:rPr>
        <w:t>2: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Times New Roman Regular;Arial" w:ascii="Times New Roman Regular;Arial" w:hAnsi="Times New Roman Regular;Arial"/>
          <w:sz w:val="32"/>
          <w:szCs w:val="32"/>
          <w:lang w:eastAsia="zh-CN"/>
        </w:rPr>
        <w:t>202</w:t>
      </w:r>
      <w:r>
        <w:rPr>
          <w:rFonts w:eastAsia="黑体;SimHei" w:cs="Times New Roman Regular;Arial" w:ascii="Times New Roman Regular;Arial" w:hAnsi="Times New Roman Regular;Arial"/>
          <w:sz w:val="32"/>
          <w:szCs w:val="32"/>
        </w:rPr>
        <w:t>4</w:t>
      </w:r>
      <w:r>
        <w:rPr>
          <w:rFonts w:ascii="Times New Roman Regular;Arial" w:hAnsi="Times New Roman Regular;Arial" w:cs="Times New Roman Regular;Arial" w:eastAsia="黑体;SimHei"/>
          <w:sz w:val="32"/>
          <w:szCs w:val="32"/>
          <w:lang w:eastAsia="zh-CN"/>
        </w:rPr>
        <w:t>年</w:t>
      </w:r>
      <w:r>
        <w:rPr>
          <w:rFonts w:ascii="Times New Roman Regular;Arial" w:hAnsi="Times New Roman Regular;Arial" w:cs="Times New Roman Regular;Arial" w:eastAsia="黑体;SimHei"/>
          <w:sz w:val="32"/>
          <w:szCs w:val="32"/>
        </w:rPr>
        <w:t>上海高职院校</w:t>
      </w:r>
      <w:r>
        <w:rPr>
          <w:rFonts w:ascii="Times New Roman Regular;Arial" w:hAnsi="Times New Roman Regular;Arial" w:cs="Times New Roman Regular;Arial" w:eastAsia="黑体;SimHei"/>
          <w:sz w:val="32"/>
          <w:szCs w:val="32"/>
          <w:lang w:eastAsia="zh-CN"/>
        </w:rPr>
        <w:t>电子信息大类</w:t>
      </w:r>
      <w:r>
        <w:rPr>
          <w:rFonts w:ascii="Times New Roman Regular;Arial" w:hAnsi="Times New Roman Regular;Arial" w:cs="Times New Roman Regular;Arial" w:eastAsia="黑体;SimHei"/>
          <w:sz w:val="32"/>
          <w:szCs w:val="32"/>
        </w:rPr>
        <w:t>教师企业实践（市级）</w:t>
      </w:r>
    </w:p>
    <w:p>
      <w:pPr>
        <w:pStyle w:val="Normal"/>
        <w:spacing w:lineRule="exact" w:line="440"/>
        <w:jc w:val="center"/>
        <w:rPr>
          <w:rFonts w:ascii="Times New Roman Regular;Arial" w:hAnsi="Times New Roman Regular;Arial" w:eastAsia="黑体;SimHei" w:cs="Times New Roman Regular;Arial"/>
          <w:sz w:val="32"/>
          <w:szCs w:val="32"/>
          <w:lang w:eastAsia="zh-CN"/>
        </w:rPr>
      </w:pPr>
      <w:r>
        <w:rPr>
          <w:rFonts w:ascii="Times New Roman Regular;Arial" w:hAnsi="Times New Roman Regular;Arial" w:cs="Times New Roman Regular;Arial" w:eastAsia="黑体;SimHei"/>
          <w:sz w:val="32"/>
          <w:szCs w:val="32"/>
          <w:lang w:eastAsia="zh-CN"/>
        </w:rPr>
        <w:t>推荐岗位信息表</w:t>
      </w:r>
    </w:p>
    <w:p>
      <w:pPr>
        <w:pStyle w:val="Normal"/>
        <w:jc w:val="center"/>
        <w:rPr>
          <w:rFonts w:ascii="Times New Roman Regular;Arial" w:hAnsi="Times New Roman Regular;Arial" w:eastAsia="黑体;SimHei" w:cs="Times New Roman Regular;Arial"/>
          <w:sz w:val="10"/>
          <w:szCs w:val="10"/>
          <w:lang w:eastAsia="zh-CN"/>
        </w:rPr>
      </w:pPr>
      <w:r>
        <w:rPr>
          <w:rFonts w:eastAsia="黑体;SimHei" w:cs="Times New Roman Regular;Arial" w:ascii="Times New Roman Regular;Arial" w:hAnsi="Times New Roman Regular;Arial"/>
          <w:sz w:val="10"/>
          <w:szCs w:val="10"/>
          <w:lang w:eastAsia="zh-CN"/>
        </w:rPr>
      </w:r>
    </w:p>
    <w:tbl>
      <w:tblPr>
        <w:tblW w:w="91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1175"/>
        <w:gridCol w:w="1553"/>
        <w:gridCol w:w="4587"/>
      </w:tblGrid>
      <w:tr>
        <w:trPr>
          <w:trHeight w:val="5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企业实践基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实践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实践形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实践岗位及内容</w:t>
            </w:r>
          </w:p>
        </w:tc>
      </w:tr>
      <w:tr>
        <w:trPr>
          <w:trHeight w:val="7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 Regular;Arial" w:hAnsi="Times New Roman Regular;Arial" w:cs="Times New Roman Regular;Arial" w:eastAsia="仿宋"/>
                <w:bCs/>
                <w:color w:val="000000"/>
                <w:kern w:val="0"/>
                <w:szCs w:val="21"/>
                <w:lang w:bidi="ar"/>
              </w:rPr>
              <w:t>上海市高等职业院校电子与信息类专业教学指导委员会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br/>
            </w:r>
            <w:r>
              <w:rPr>
                <w:rStyle w:val="Font12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上海市软件行业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2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协会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2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（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t>3</w:t>
            </w:r>
            <w:r>
              <w:rPr>
                <w:rStyle w:val="Font12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个月，累计完成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t>66</w:t>
            </w:r>
            <w:r>
              <w:rPr>
                <w:rStyle w:val="Font12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个实践工作日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" w:hAnsi="Times New Roman Regular;Arial" w:eastAsia="仿宋" w:cs="Times New Roman Regular;Arial"/>
                <w:bCs/>
                <w:color w:val="000000"/>
                <w:szCs w:val="21"/>
              </w:rPr>
            </w:pPr>
            <w:r>
              <w:rPr>
                <w:rFonts w:ascii="Times New Roman Regular;Arial" w:hAnsi="Times New Roman Regular;Arial" w:cs="Times New Roman Regular;Arial" w:eastAsia="仿宋"/>
                <w:bCs/>
                <w:color w:val="000000"/>
                <w:kern w:val="0"/>
                <w:szCs w:val="21"/>
                <w:lang w:bidi="ar"/>
              </w:rPr>
              <w:t>信息技术软件服务教师企业实践市级培训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b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" w:hAnsi="Times New Roman Regular;Arial" w:eastAsia="仿宋" w:cs="Times New Roman Regular;Arial"/>
                <w:color w:val="000000"/>
                <w:szCs w:val="21"/>
              </w:rPr>
            </w:pPr>
            <w:r>
              <w:rPr>
                <w:rStyle w:val="Font12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半脱产</w:t>
            </w:r>
            <w:r>
              <w:rPr>
                <w:rStyle w:val="Font12"/>
                <w:rFonts w:eastAsia="仿宋" w:cs="Times New Roman Regular;Arial" w:ascii="Times New Roman Regular;Arial" w:hAnsi="Times New Roman Regular;Arial"/>
                <w:bCs/>
                <w:szCs w:val="21"/>
                <w:lang w:bidi="ar"/>
              </w:rPr>
              <w:t>/</w:t>
            </w:r>
            <w:r>
              <w:rPr>
                <w:rStyle w:val="Font12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全脱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Times New Roman Regular;Arial" w:hAnsi="Times New Roman Regular;Arial" w:cs="Times New Roman Regular;Arial" w:eastAsia="仿宋"/>
                <w:bCs/>
                <w:color w:val="000000"/>
                <w:kern w:val="0"/>
                <w:szCs w:val="21"/>
                <w:lang w:bidi="ar"/>
              </w:rPr>
              <w:t>实践内容：本培训内容培训周期为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t>3</w:t>
            </w:r>
            <w:r>
              <w:rPr>
                <w:rStyle w:val="Font12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个月，跟随企业完成真实项目。可按需定制企业实践岗位，也可以主要在以下</w:t>
            </w:r>
            <w:r>
              <w:rPr>
                <w:rStyle w:val="Font111"/>
                <w:rFonts w:eastAsia="等线;DengXian"/>
              </w:rPr>
              <w:t>9</w:t>
            </w:r>
            <w:r>
              <w:rPr>
                <w:rStyle w:val="Font12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个岗位中择一进行企业实践，实践岗位地点分属在各企业中：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br/>
            </w:r>
            <w:r>
              <w:rPr>
                <w:rStyle w:val="Font21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岗位</w:t>
            </w:r>
            <w:r>
              <w:rPr>
                <w:rStyle w:val="Font91"/>
                <w:rFonts w:eastAsia="仿宋"/>
                <w:bCs/>
                <w:szCs w:val="21"/>
                <w:lang w:bidi="ar"/>
              </w:rPr>
              <w:t>1</w:t>
            </w:r>
            <w:r>
              <w:rPr>
                <w:rStyle w:val="Font21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：大数据技术</w:t>
            </w:r>
            <w:r>
              <w:rPr>
                <w:rStyle w:val="Font12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了解数据采集技术，熟悉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t>Hadoop</w:t>
            </w:r>
            <w:r>
              <w:rPr>
                <w:rStyle w:val="Font12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、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t>Spark</w:t>
            </w:r>
            <w:r>
              <w:rPr>
                <w:rStyle w:val="Font12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工具，掌握收集，处理和执行统计数据分析；运用工具，提取、分析、呈现数据，实现数据的商业意义，掌握理解业务和工具的应用技能。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br/>
            </w:r>
            <w:r>
              <w:rPr>
                <w:rStyle w:val="Font21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岗位</w:t>
            </w:r>
            <w:r>
              <w:rPr>
                <w:rStyle w:val="Font91"/>
                <w:rFonts w:eastAsia="仿宋"/>
                <w:bCs/>
                <w:szCs w:val="21"/>
                <w:lang w:bidi="ar"/>
              </w:rPr>
              <w:t>2</w:t>
            </w:r>
            <w:r>
              <w:rPr>
                <w:rStyle w:val="Font21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：云计算开发和管理</w:t>
            </w:r>
            <w:r>
              <w:rPr>
                <w:rStyle w:val="Font12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，了解云计算的技术发展趋势，掌握计算、存储、网络、容器的基本知识，参与企业私有云的实施部署运维，顶岗参加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t>2</w:t>
            </w:r>
            <w:r>
              <w:rPr>
                <w:rStyle w:val="Font12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个实践项目；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br/>
            </w:r>
            <w:r>
              <w:rPr>
                <w:rStyle w:val="Font21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岗位</w:t>
            </w:r>
            <w:r>
              <w:rPr>
                <w:rStyle w:val="Font91"/>
                <w:rFonts w:eastAsia="仿宋"/>
                <w:bCs/>
                <w:szCs w:val="21"/>
                <w:lang w:bidi="ar"/>
              </w:rPr>
              <w:t>3</w:t>
            </w:r>
            <w:r>
              <w:rPr>
                <w:rStyle w:val="Font21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：虚拟现实技术</w:t>
            </w:r>
            <w:r>
              <w:rPr>
                <w:rStyle w:val="Font12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，了解虚拟现实理论基础与实际开发，熟悉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t>U3D</w:t>
            </w:r>
            <w:r>
              <w:rPr>
                <w:rStyle w:val="Font12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相关软件等；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t>3D</w:t>
            </w:r>
            <w:r>
              <w:rPr>
                <w:rStyle w:val="Font12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美术岗位：掌握三维动画渲染和制作软件，如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t>3DMAX</w:t>
            </w:r>
            <w:r>
              <w:rPr>
                <w:rStyle w:val="Font12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、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t>Maya</w:t>
            </w:r>
            <w:r>
              <w:rPr>
                <w:rStyle w:val="Font12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、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t>U3D</w:t>
            </w:r>
            <w:r>
              <w:rPr>
                <w:rStyle w:val="Font12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、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t>UE4</w:t>
            </w:r>
            <w:r>
              <w:rPr>
                <w:rStyle w:val="Font12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等；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br/>
            </w:r>
            <w:r>
              <w:rPr>
                <w:rStyle w:val="Font21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岗位</w:t>
            </w:r>
            <w:r>
              <w:rPr>
                <w:rStyle w:val="Font21"/>
                <w:rFonts w:eastAsia="仿宋" w:cs="Times New Roman Regular;Arial" w:ascii="Times New Roman Regular;Arial" w:hAnsi="Times New Roman Regular;Arial"/>
                <w:bCs/>
                <w:szCs w:val="21"/>
                <w:lang w:bidi="ar"/>
              </w:rPr>
              <w:t>4</w:t>
            </w:r>
            <w:r>
              <w:rPr>
                <w:rStyle w:val="Font21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：移动互联应用技术，</w:t>
            </w:r>
            <w:r>
              <w:rPr>
                <w:rStyle w:val="Font21"/>
                <w:rFonts w:ascii="Times New Roman Regular;Arial" w:hAnsi="Times New Roman Regular;Arial" w:cs="Times New Roman Regular;Arial" w:eastAsia="仿宋"/>
                <w:b w:val="false"/>
                <w:szCs w:val="21"/>
                <w:lang w:bidi="ar"/>
              </w:rPr>
              <w:t>学习移动互联专业知识、技能，掌握移动应用的开发、测试与系统运维等岗位能力，顶岗参加</w:t>
            </w:r>
            <w:r>
              <w:rPr>
                <w:rStyle w:val="Font21"/>
                <w:rFonts w:eastAsia="仿宋" w:cs="Times New Roman Regular;Arial" w:ascii="Times New Roman Regular;Arial" w:hAnsi="Times New Roman Regular;Arial"/>
                <w:b w:val="false"/>
                <w:szCs w:val="21"/>
                <w:lang w:bidi="ar"/>
              </w:rPr>
              <w:t>3</w:t>
            </w:r>
            <w:r>
              <w:rPr>
                <w:rStyle w:val="Font21"/>
                <w:rFonts w:ascii="Times New Roman Regular;Arial" w:hAnsi="Times New Roman Regular;Arial" w:cs="Times New Roman Regular;Arial" w:eastAsia="仿宋"/>
                <w:b w:val="false"/>
                <w:szCs w:val="21"/>
                <w:lang w:bidi="ar"/>
              </w:rPr>
              <w:t>个以上应用开发项目；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br/>
            </w:r>
            <w:r>
              <w:rPr>
                <w:rStyle w:val="Font21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岗位</w:t>
            </w:r>
            <w:r>
              <w:rPr>
                <w:rStyle w:val="Font91"/>
                <w:rFonts w:eastAsia="仿宋"/>
                <w:bCs/>
                <w:szCs w:val="21"/>
                <w:lang w:bidi="ar"/>
              </w:rPr>
              <w:t>5</w:t>
            </w:r>
            <w:r>
              <w:rPr>
                <w:rStyle w:val="Font21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：人工智能技术</w:t>
            </w:r>
            <w:r>
              <w:rPr>
                <w:rStyle w:val="Font12"/>
                <w:rFonts w:ascii="Times New Roman Regular;Arial" w:hAnsi="Times New Roman Regular;Arial" w:cs="Times New Roman Regular;Arial" w:eastAsia="仿宋"/>
                <w:b/>
                <w:bCs/>
                <w:szCs w:val="21"/>
                <w:lang w:bidi="ar"/>
              </w:rPr>
              <w:t>，</w:t>
            </w:r>
            <w:r>
              <w:rPr>
                <w:rStyle w:val="Font12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了解人工智能数据技术、机器学习及深度学习框架，顶岗参加真实项目，岗位涉及游戏领域人工智能项目、航运领域人工智能项目、语义领域人工智能项目及物联智能人工智能项目等，学员可选择其中</w:t>
            </w:r>
            <w:r>
              <w:rPr>
                <w:rStyle w:val="Font12"/>
                <w:rFonts w:eastAsia="仿宋" w:cs="Times New Roman Regular;Arial" w:ascii="Times New Roman Regular;Arial" w:hAnsi="Times New Roman Regular;Arial"/>
                <w:bCs/>
                <w:szCs w:val="21"/>
                <w:lang w:bidi="ar"/>
              </w:rPr>
              <w:t>1</w:t>
            </w:r>
            <w:r>
              <w:rPr>
                <w:rStyle w:val="Font12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个方向深入学习、实践；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br/>
            </w:r>
            <w:r>
              <w:rPr>
                <w:rStyle w:val="Font21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岗位</w:t>
            </w:r>
            <w:r>
              <w:rPr>
                <w:rStyle w:val="Font91"/>
                <w:rFonts w:eastAsia="仿宋"/>
                <w:bCs/>
                <w:szCs w:val="21"/>
                <w:lang w:bidi="ar"/>
              </w:rPr>
              <w:t>6</w:t>
            </w:r>
            <w:r>
              <w:rPr>
                <w:rStyle w:val="Font21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：系统运维和计算机网络，</w:t>
            </w:r>
            <w:r>
              <w:rPr>
                <w:rStyle w:val="Font12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主要学习网络布线及数据中心业务等。掌握软件和网络运维的基本技能，顶岗参加数据中心的运维；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br/>
            </w:r>
            <w:r>
              <w:rPr>
                <w:rStyle w:val="Font21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岗位</w:t>
            </w:r>
            <w:r>
              <w:rPr>
                <w:rStyle w:val="Font91"/>
                <w:rFonts w:eastAsia="仿宋"/>
                <w:bCs/>
                <w:szCs w:val="21"/>
                <w:lang w:bidi="ar"/>
              </w:rPr>
              <w:t>7</w:t>
            </w:r>
            <w:r>
              <w:rPr>
                <w:rStyle w:val="Font21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：影视制作和三维动画，</w:t>
            </w:r>
            <w:r>
              <w:rPr>
                <w:rStyle w:val="Font12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掌握多媒体应用方面的影视动画、电视包装相关制作、管理软件的应用等技能，影视制作包装，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t>VR</w:t>
            </w:r>
            <w:r>
              <w:rPr>
                <w:rStyle w:val="Font12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技术；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br/>
            </w:r>
            <w:r>
              <w:rPr>
                <w:rStyle w:val="Font21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岗位</w:t>
            </w:r>
            <w:r>
              <w:rPr>
                <w:rStyle w:val="Font91"/>
                <w:rFonts w:eastAsia="仿宋"/>
                <w:bCs/>
                <w:szCs w:val="21"/>
                <w:lang w:bidi="ar"/>
              </w:rPr>
              <w:t>8</w:t>
            </w:r>
            <w:r>
              <w:rPr>
                <w:rStyle w:val="Font21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：游戏软件原画设计、</w:t>
            </w:r>
            <w:r>
              <w:rPr>
                <w:rStyle w:val="Font91"/>
                <w:rFonts w:eastAsia="仿宋"/>
                <w:bCs/>
                <w:szCs w:val="21"/>
                <w:lang w:bidi="ar"/>
              </w:rPr>
              <w:t>3D</w:t>
            </w:r>
            <w:r>
              <w:rPr>
                <w:rStyle w:val="Font21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后期</w:t>
            </w:r>
            <w:r>
              <w:rPr>
                <w:rStyle w:val="Font12"/>
                <w:rFonts w:ascii="Times New Roman Regular;Arial" w:hAnsi="Times New Roman Regular;Arial" w:cs="Times New Roman Regular;Arial" w:eastAsia="仿宋"/>
                <w:b/>
                <w:bCs/>
                <w:szCs w:val="21"/>
                <w:lang w:bidi="ar"/>
              </w:rPr>
              <w:t>，</w:t>
            </w:r>
            <w:r>
              <w:rPr>
                <w:rStyle w:val="Font12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学习原画设计与原画制作。结合游戏策划文案，参与</w:t>
            </w:r>
            <w:r>
              <w:rPr>
                <w:rStyle w:val="Font111"/>
                <w:rFonts w:eastAsia="Times New Roman"/>
                <w:bCs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2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设计出游戏的美术方案，同时为后期的游戏美术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t>（</w:t>
            </w:r>
            <w:r>
              <w:rPr>
                <w:rStyle w:val="Font12"/>
                <w:rFonts w:ascii="Times New Roman Regular;Arial" w:hAnsi="Times New Roman Regular;Arial" w:cs="Times New Roman Regular;Arial" w:eastAsia="仿宋"/>
                <w:bCs/>
                <w:szCs w:val="21"/>
                <w:lang w:bidi="ar"/>
              </w:rPr>
              <w:t>模型、特效等）制作提供标准和依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 Regular;Arial" w:hAnsi="Times New Roman Regular;Arial" w:eastAsia="仿宋" w:cs="Times New Roman Regular;Arial"/>
                <w:bCs/>
                <w:color w:val="000000"/>
                <w:szCs w:val="21"/>
              </w:rPr>
            </w:pPr>
            <w:r>
              <w:rPr>
                <w:rStyle w:val="Font21"/>
                <w:rFonts w:ascii="Times New Roman Regular;Arial" w:hAnsi="Times New Roman Regular;Arial" w:cs="Times New Roman Regular;Arial" w:eastAsia="仿宋"/>
                <w:szCs w:val="21"/>
              </w:rPr>
              <w:t>岗位</w:t>
            </w:r>
            <w:r>
              <w:rPr>
                <w:rStyle w:val="Font21"/>
                <w:rFonts w:eastAsia="仿宋" w:cs="Times New Roman Regular;Arial" w:ascii="Times New Roman Regular;Arial" w:hAnsi="Times New Roman Regular;Arial"/>
                <w:szCs w:val="21"/>
              </w:rPr>
              <w:t>9</w:t>
            </w:r>
            <w:r>
              <w:rPr>
                <w:rStyle w:val="Font21"/>
                <w:rFonts w:ascii="Times New Roman Regular;Arial" w:hAnsi="Times New Roman Regular;Arial" w:cs="Times New Roman Regular;Arial" w:eastAsia="仿宋"/>
                <w:szCs w:val="21"/>
              </w:rPr>
              <w:t>：</w:t>
            </w:r>
            <w:r>
              <w:rPr>
                <w:rStyle w:val="Font91"/>
                <w:rFonts w:eastAsia="仿宋"/>
                <w:szCs w:val="21"/>
                <w:lang w:bidi="ar"/>
              </w:rPr>
              <w:t>信息安全技术应用，</w:t>
            </w:r>
            <w:r>
              <w:rPr>
                <w:rFonts w:ascii="仿宋" w:hAnsi="仿宋" w:cs="仿宋" w:eastAsia="仿宋"/>
                <w:bCs/>
                <w:szCs w:val="21"/>
              </w:rPr>
              <w:t>掌握信创产业背景和政策要求，了解信创现状和发展趋势；具备信创项目的规划和设计能力；学习信创产业生态及各项关键技术、产业前沿应用和相关产品选型方法；学习系统迁移适配和系统集成的要点和难点。</w:t>
            </w:r>
          </w:p>
        </w:tc>
      </w:tr>
    </w:tbl>
    <w:p>
      <w:pPr>
        <w:pStyle w:val="Normal"/>
        <w:spacing w:lineRule="exact" w:line="20"/>
        <w:rPr>
          <w:rFonts w:ascii="Times New Roman Regular;Arial" w:hAnsi="Times New Roman Regular;Arial" w:eastAsia="仿宋" w:cs="Times New Roman Regular;Arial"/>
          <w:sz w:val="28"/>
        </w:rPr>
      </w:pPr>
      <w:r>
        <w:rPr>
          <w:rFonts w:eastAsia="仿宋" w:cs="Times New Roman Regular;Arial" w:ascii="Times New Roman Regular;Arial" w:hAnsi="Times New Roman Regular;Arial"/>
          <w:sz w:val="28"/>
        </w:rPr>
      </w:r>
    </w:p>
    <w:sectPr>
      <w:type w:val="nextPage"/>
      <w:pgSz w:w="11906" w:h="16838"/>
      <w:pgMar w:left="1560" w:right="1558" w:gutter="0" w:header="0" w:top="11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egular">
    <w:altName w:val="Arial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NormalCharacter">
    <w:name w:val="NormalCharacter"/>
    <w:qFormat/>
    <w:rPr/>
  </w:style>
  <w:style w:type="character" w:styleId="Style17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kern w:val="2"/>
      <w:sz w:val="21"/>
    </w:rPr>
  </w:style>
  <w:style w:type="character" w:styleId="Font91">
    <w:name w:val="font91"/>
    <w:qFormat/>
    <w:rPr>
      <w:rFonts w:ascii="Times New Roman Regular;Arial" w:hAnsi="Times New Roman Regular;Arial" w:eastAsia="Times New Roman Regular;Arial" w:cs="Times New Roman Regular;Arial"/>
      <w:b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Times New Roman Regular;Arial" w:hAnsi="Times New Roman Regular;Arial" w:eastAsia="Times New Roman Regular;Arial" w:cs="Times New Roman Regular;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正文文本缩进 2"/>
    <w:basedOn w:val="Normal"/>
    <w:qFormat/>
    <w:pPr>
      <w:ind w:left="-1" w:hanging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58:00Z</dcterms:created>
  <dc:creator>vip</dc:creator>
  <dc:description/>
  <cp:keywords/>
  <dc:language>en-US</dc:language>
  <cp:lastModifiedBy>RedmiBook</cp:lastModifiedBy>
  <cp:lastPrinted>2013-03-25T13:26:00Z</cp:lastPrinted>
  <dcterms:modified xsi:type="dcterms:W3CDTF">2025-03-20T03:04:00Z</dcterms:modified>
  <cp:revision>34</cp:revision>
  <dc:subject/>
  <dc:title>关于开展2011年“上海高校青年教师培养资助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3010A025F48319A4133B10436067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